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onentský posud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a univerzit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lékařská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Habilitační obor: </w:t>
        <w:tab/>
        <w:t>dermatovenerologi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Uchazeč: </w:t>
        <w:tab/>
        <w:tab/>
        <w:t>as. MUDr. Martin Tichý, Ph.D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racoviště: </w:t>
        <w:tab/>
        <w:tab/>
        <w:t>Klinika chorob kožních a pohlavních LF UP a FN Olomouc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Oponent: </w:t>
        <w:tab/>
        <w:tab/>
        <w:t>prof. MUDr. Alena Pospíšilová, CSc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racoviště: </w:t>
        <w:tab/>
        <w:tab/>
        <w:t>Dermatovenerologická klinika LF MU a FN Brn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návrhu habilitační komise v oboru dermatovenerologie pro MUDr. Martina Tichého, PhD., přednosty Kliniky chorob kožních a pohlavních LF UP a FN Olomouc                   a žádosti prof. MUDr. Vladimíra Vašků, CSc., jsem prostudovala jeho habilitační práci „Současný pohled na systémovou terapii psoriázy – obecný přehled léčebných možností a zhodnocení vlastních zkušeností“ a podávám následující oponentský  posude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 výše uvedené habilitační práce je mimořádně aktuální, neboť psoriáza je onemocnění, jehož prevalence v současné populace se v našich geografických podmínkách pohybuje kolem 2-3 %, jak potvrzují i údaje ze zemí západní Evropy, což není číslo bezvýznamné. Psoriáza je současně onemocněním, které velmi výrazně snižuje kvalitu života nemocnému, přináší určité problémy zdravotní, ekonomické                     a sociální, navíc je to onemocnění, které je spojeno s četnými komorbiditami, z nichž některé jsou život ohrožující. Z těchto výše uvedených důvodů je věnována tomuto onemocnění zvýšená pozornost. V posledních letech se objevily nové vědecko výzkumné poznatky, které objasňují řadu dílčích etipatogenetických pochodů podílejících se na vzniku psoriázy a s tím související nové možnosti léčby, zejména v oblasti systémové terapie, na což se autor práce zaměřil. Cílem práce bylo posouzení a srovnání hlavních výhod a nevýhod jednotlivých konvenčních a biologických preparátů užívaných v terapii těžkých forem psoriázy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ená habilitační práce má celkem 133 stran. Je doplněna 39 výstižnými obrázky, 22 tabulkami a 7 grafy. Použitá literatura čítá celkem 211 citací, které zahrnují tradiční práce i recentní člá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práce je rozčleněna do 8 kapitol. Úvod je dále rozdělen do 7 podkapitol, v kterých je podrobně charakterizována epidemiologie psoriázy, hlavní etiopatogenetické poznatky, klinické a histopatologické znaky onemocnění včetně diferenciální diagnostiky a konečně aktuální možnosti systémové léčby. Psoriáza je na základě dnešních poznatků řazena mezi imunitně podmíněná onemocnění s významným vlivem dědičnosti. Stále více je dnes považována za chorobu systémovou, protože dílčí mechanizmy etiopatogeneze ukazují na spojitost s řadou interních onemocnění, jako jsou např. choroby metabolické nebo imunitně podmíněná zánětlivá onemocnění kloubů a zažívacího traktu. Častější výskyt kardiovaskulárních příhod v nižších věkových kategoriích u pacientů trpících těžkými formami psoriázy je dalším příkladem výše uvedené skutečnosti. S těmito novými poznatky tak nabývá na významu včasné zahájení co nejcílenější systémové terapie závažných forem psoriá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kapitola systémová terapie přehledně charakterizuje všechny preparáty, které jsou v současné době k dispozici pro léčbu těžkých forem psoriázy v České republice. Zatímco konvenční preparáty, mezi které patří methotrexát, cyklosporin a acitretin, jsou k dispozici již řadu let, biologické preparáty pro léčbu psoriázy jsou registrovány v České republice od roku 2005. Právě vývoj biologických léčiv znamenal průlom v terapii řady imunitně podmíněných chorob, včetně psoriázy. Jde o léky, které zatím nejcíleněji zasahují do patogeneze onemocnění. S tím souvisí jejich vysoká účinnost a relativní bezpečnost, ale také vysoký komfort pro pacienta s ohledem na mechanizmus aplikace. Hlavní nevýhodou biologických léků je vysoká cena, která významně limituje jejich využití ve všech indikovaných případ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 sledovaný soubor zahrnuje celkem 66 pacientů rozdělených podle věku, pohlaví a podle indikované léčby do jednotlivých skupin. K hodnocení účinnosti terapie byly použity standardní indexy PASI, BSA a DLQI. Dávkovací režimy jednotlivých preparátů vycházely z Evropských, Britských a Českých doporučených postupů. Výsledky potvrdily vyšší účinnost biologických preparátů než léků konvenčních. Zároveň se potvrdil stupňovitý nástup účinnosti u etanerceptu oproti rychlému nástupu účinku monoklonálních protilátek infliximabu a adalimumabu. Na rozdíl od řady dalších studií se však výsledný léčebný efekt etanerceptu ve 24. týdnu léčby prakticky vyrovnal účinnosti monoklonálních protilátek. Autor tedy došel k závěru, že účinnost etanerceptu u řady pacientů kulminuje až ve 24. týdnu léčby. Toto zjištění je významné, protože upozorňuje na nutnost větší trpělivosti v indukční fázi léčby etanerceptem. Předčasné ukončení léčby a přechod na jiný preparát již ve 12. týdnu terapie je unáhlené a zbytečně zužuje výběr biologických preparátů do budouc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praktickým výstupem předkládané práce je potvrzení výhodnosti použití infliximabu s nizkou dávkou methotrexátu u všech pacientů, kteří nemají kontraindikace. V revmatologii je tato kombinace považována za standardní, zatímco v léčbě psoriázy je spíše preferována monoterapie infliximabem. Autor prokázal, že uvedená kombinace významně snižuje riziko infuzních reakcí při terapii infliximabem, takže doporučuje tuto kombinaci rutinně zavést i v dermatolog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ímavým výstupem práce je i zjištění, že zvýšení dávky ustekinumabu na 90 mg s.c s ohledem na jeho účinnost by mělo být stanoveno spodním hmotnostním limitem 90kg a nikoliv výrobcem doporučovanou 100kg hmotností paci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ovnání skupiny biologických preparátů se skupinou léků konvenčních vyšlo obecně významně lépe pro biologika, a to nejen z pohledu účinnosti, ale i z hlediska výskytu nežádoucích účinků. V podstatě nejhůře v parametrech účinnosti a toxicity vychází ve sledovaném souboru acitretin. Tento poznatek je zajímavý s ohledem na to, že řadou pracovišť je právě acitretin preferovaným konvenčním prepará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ležitým výstupem práce je i poznatek, že při úspěšné terapii biologickými preparáty měřené objektivní indexy PASI a BSA se významně zlepšil i psychický stav nemocných. Tento fakt byl objektivizován pomocí dotazníku DLQ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vykazuje vysokou odbornou a formální úroveň. Veškeré výstupy jsou podpořeny důsledným statistickým zpracováním dat, i když menší počet pacientů ve 2 skupinách léčených pacientů (ustekinumab, etanercept + methotrexát) limitoval detailní statistické vyhodnocení výsledků terapie. Předložená práce však přesto přinesla cenné poznatky, které je možno uplatnit v rámci specializované péče o pacienty s těžkými formami psoriá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bilitační práce as. MUDr. Martina Tichého, Ph.D. „Současný pohled na systémovou terapii psoriázy – obecných přehled obecných možností a zhodnocení vlastních zkušeností“  </w:t>
      </w:r>
      <w:r>
        <w:rPr>
          <w:rFonts w:cs="Arial" w:ascii="Arial" w:hAnsi="Arial"/>
          <w:b/>
        </w:rPr>
        <w:t xml:space="preserve">splňuje </w:t>
      </w:r>
      <w:r>
        <w:rPr>
          <w:rFonts w:cs="Arial" w:ascii="Arial" w:hAnsi="Arial"/>
        </w:rPr>
        <w:t xml:space="preserve">požadavky standardně kladené na habilitační práce v oboru dermatovenerologi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i ji proto k obhajob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y</w:t>
      </w:r>
    </w:p>
    <w:p>
      <w:pPr>
        <w:pStyle w:val="Odstavecseseznamem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aký je názor autora na volbu dalšího léčebného postupu v situaci, kdy remise navozená při terapii biologickým preparátem je komplikována výraznější exacerbací onemocnění?</w:t>
      </w:r>
    </w:p>
    <w:p>
      <w:pPr>
        <w:pStyle w:val="Odstavecseseznamem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Jaké má autor zkušenosti s tzv. „paradoxními kožními reakcemi“ v rámci terapie biologickými léčivy a jaké řešení při jejich výskytu navrhuje?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no 9. 3. 20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of. MUDr. Alena Pospíšilová, CS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matovenerologická klinika LF MU a FN Brn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575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22.25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8:00Z</dcterms:created>
  <dc:creator>pospisilovaa</dc:creator>
  <dc:description/>
  <cp:keywords/>
  <dc:language>en-US</dc:language>
  <cp:lastModifiedBy>Yvona Janošíková</cp:lastModifiedBy>
  <cp:lastPrinted>2015-03-12T10:14:00Z</cp:lastPrinted>
  <dcterms:modified xsi:type="dcterms:W3CDTF">2015-03-12T12:48:00Z</dcterms:modified>
  <cp:revision>2</cp:revision>
  <dc:subject/>
  <dc:title>Oponentský posudek</dc:title>
</cp:coreProperties>
</file>