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říloha 9: Stanovisko habilitační komise k návrhu na jmenování docen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rykova univerzi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Lékařská fakulta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ob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ermatovenerologi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MUDr. Martin Tichý, Ph.D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Klinika chorob kožních a pohlavních, LF Univerzity Palackého a FN Olomouc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prá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oučasný pohled na systémovou terapii psoriázy- obecný přehled léčebných možností a zhodnocení vlastních zkušeností“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komise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of. MUDr. Vladimír Vašků, CSc.</w:t>
            </w:r>
          </w:p>
          <w:p>
            <w:pPr>
              <w:pStyle w:val="Normal"/>
              <w:rPr/>
            </w:pPr>
            <w:r>
              <w:rPr/>
              <w:t>I. DVK LF MU a FN USA a DVK LF MU a FN Br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é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prof. MUDr. Jana Hercogová, CSc. </w:t>
            </w:r>
          </w:p>
          <w:p>
            <w:pPr>
              <w:pStyle w:val="Normal"/>
              <w:rPr/>
            </w:pPr>
            <w:r>
              <w:rPr/>
              <w:t xml:space="preserve">DVK 2.LF UK a Nemocnice na Bulov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of. MUDr. Jiří Štork, CSc</w:t>
            </w:r>
          </w:p>
          <w:p>
            <w:pPr>
              <w:pStyle w:val="Normal"/>
              <w:rPr/>
            </w:pPr>
            <w:r>
              <w:rPr/>
              <w:t>DVK 1. LF UK a Všeobecné FN v Pra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of. MUDr. Věra Semrádová, CSc.</w:t>
            </w:r>
          </w:p>
          <w:p>
            <w:pPr>
              <w:pStyle w:val="Normal"/>
              <w:rPr/>
            </w:pPr>
            <w:r>
              <w:rPr/>
              <w:t>I. DVK LF MU a FN USA a DVK LF MU a FN Br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doc. MUDr. Dagmar Ditrichová, CSc. </w:t>
            </w:r>
          </w:p>
          <w:p>
            <w:pPr>
              <w:pStyle w:val="Normal"/>
              <w:rPr/>
            </w:pPr>
            <w:r>
              <w:rPr/>
              <w:t>Klinika chorob kožních a pohlavních LF UP a FN Olomou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anovisko habilitační komis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60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 vědecké / umělecké kvalifikace uchazeč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hodnocení (rozsah dle zvážení komi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UDr. Martin Tichý, Ph.D. se již po složení specializační atestace I. stupně v oboru dermatovenerologie v roce 1998 zapojil do postgraduálního doktorandského studia v rámci oborové rady dermatovenerologie LF MU a v roce 2005 obhájil disertační práci „Sledování četnosti jednotlivých variant maligních epitelových kožních nádorů v reprezentativním souboru pacientů – statistické hodnocení a některé molekulárně biologické aspekty“. Zvolené téma bylo vyjádřením jeho odborného zájmu o dermatohistopatologii a kožní nádory. Další odbornou oblastí zájmu habilitanta byla a je psoriáza a také moderní trendy v léčbě dermatóz. MUDr. Tichý je autorem nebo spoluautorem 47 odborných článků v recenzovaných periodikách, z toho je 10 prací v časopisech s IF (8x jako hlavní autor). Citován je 59x z toho 46x ve WOS. Je autorem jedné monografie a autorem či spoluautorem čtyř kapitol v monografiích. Je autorem 64 odborných přednášek na akcích domácích i mezinárodních (11x jako vyzvaný autor). Je autorem nebo spoluautorem 76 abstrakt ve sbornících a časopisech. Je spoluřešitelem dvou grantových projektů.</w:t>
            </w:r>
          </w:p>
          <w:p>
            <w:pPr>
              <w:pStyle w:val="Normal"/>
              <w:rPr/>
            </w:pPr>
            <w:r>
              <w:rPr/>
              <w:t>Je členem redakční rady dvou národních recenzovaných periodik. Organizoval řadu odborných konferencí.</w:t>
            </w:r>
          </w:p>
          <w:p>
            <w:pPr>
              <w:pStyle w:val="Normal"/>
              <w:rPr/>
            </w:pPr>
            <w:r>
              <w:rPr/>
              <w:t>Je členem několika českých i zahraničních odborných společnost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ávěr:</w:t>
            </w:r>
            <w:r>
              <w:rPr/>
              <w:t xml:space="preserve"> Vědecká / umělecká kvalifikace uchazeče </w:t>
            </w:r>
            <w:r>
              <w:rPr>
                <w:b/>
                <w:i/>
              </w:rPr>
              <w:t xml:space="preserve">odpovídá – </w:t>
            </w:r>
            <w:r>
              <w:rPr>
                <w:b/>
                <w:i/>
                <w:strike/>
              </w:rPr>
              <w:t>neodpovídá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</w:tabs>
              <w:rPr/>
            </w:pPr>
            <w:r>
              <w:rPr/>
              <w:t>požadavkům standardně kladeným na uchazeče v rámci habilitačních řízení v oboru Dermatovenerologie na MU.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64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 pedagogické způsobilosti uchazeč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hodnocení (rozsah dle zvážení komi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UDr. Martin Tichý, Ph.D. vykazuje pedagogickou činnost po dobu 20 let v plném pracovním úvazku, poslední 2 roky v úvazku 0,75. Na Klinice chorob kožních a pohlavních v Olomouci působil jako asistent, posléze jako odborný asistent a v rámci praktické výuky, seminářů a přednášek pro obor všeobecného lékařství, anglickou výuku všeobecného lékařství, zubního lékařství, anglickou výuku zubního lékařství a všechny směry bakalářských studií. Průběžně připravoval učební texty, působil jako školitel bakalářských a Ph.D. pra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ávěr:</w:t>
            </w:r>
            <w:r>
              <w:rPr/>
              <w:t xml:space="preserve"> Pedagogická způsobilost uchazeče </w:t>
            </w:r>
            <w:r>
              <w:rPr>
                <w:b/>
                <w:i/>
              </w:rPr>
              <w:t xml:space="preserve">odpovídá – </w:t>
            </w:r>
            <w:r>
              <w:rPr>
                <w:b/>
                <w:i/>
                <w:strike/>
              </w:rPr>
              <w:t>neodpovídá</w:t>
            </w:r>
            <w:r>
              <w:rPr/>
              <w:t xml:space="preserve"> požadavkům standardně kladeným na uchazeče v rámci habilitačních řízení v oboru Dermatovenerologie na 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25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 habilitační práce uchazeč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hodnocení (rozsah dle zvážení komi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abilitační práce „Současný pohled na systémovou terapii psoriázy – obecný přehled léčebných možností a zhodnocení vlastních zkušeností“ je zaměřena ke zjištění optimálních možností systémové terapie psoriázy s porovnáním výsledků léčby olomouckého pracoviště a publikovanými daty v této oblasti. Vlastní soubor se týká 66 pacientů se závažnými formami psoriázy a systémovou léčbou. Významným motivem práce je biologická terapie ve srovnání s terapií standardní se všemi potenciálními nežádoucími účinky. Přínosná je koncepce širšího využití kombinované celkové léčby, např. biologika + methotrexát. </w:t>
            </w:r>
          </w:p>
          <w:p>
            <w:pPr>
              <w:pStyle w:val="Normal"/>
              <w:rPr/>
            </w:pPr>
            <w:r>
              <w:rPr/>
              <w:t>Téma práce je skutečně aktuální, prevalence psoriázy ve středoevropském prostoru se pohybuje kolem 3% a toto vleklé zánětlivé onemocnění velmi negativně ovlivňuje kvalitu života a dokonce vede i k život ohrožujícím komordibitám. Optimální léčebný přístup zvláště u těžkých psoriáz je tedy imperativem. Samotná práce prokázala jednak široké znalosti problematiky s adekvátně zvolenými cíli, kterým habilitant dostá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ávěr:</w:t>
            </w:r>
            <w:r>
              <w:rPr/>
              <w:t xml:space="preserve"> Úroveň habilitační práce  uchazeče </w:t>
            </w:r>
            <w:r>
              <w:rPr>
                <w:b/>
                <w:i/>
              </w:rPr>
              <w:t xml:space="preserve">odpovídá – </w:t>
            </w:r>
            <w:r>
              <w:rPr>
                <w:b/>
                <w:i/>
                <w:strike/>
              </w:rPr>
              <w:t>neodpovídá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</w:tabs>
              <w:rPr/>
            </w:pPr>
            <w:r>
              <w:rPr/>
              <w:t>požadavkům standardně kladeným na habilitační práce v oboru Dermatovenerologie na MU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25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tajného hlasování kom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6"/>
              <w:gridCol w:w="222"/>
            </w:tblGrid>
            <w:tr>
              <w:trPr/>
              <w:tc>
                <w:tcPr>
                  <w:tcW w:w="4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čet členů komise  5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čet členů komise přítomných hlasování  5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čet odevzdaných hlasů  5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 toho                                 5      kladných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>0     záporných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 xml:space="preserve">0     neplatných 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komise</w:t>
            </w:r>
          </w:p>
          <w:p>
            <w:pPr>
              <w:pStyle w:val="Normal"/>
              <w:rPr/>
            </w:pPr>
            <w:r>
              <w:rPr/>
              <w:t>Na základě výsledku tajného hlasování následujícího po zhodnocení vědecké / umělecké kvalifikace, pedagogické způsobilosti a úrovně habilitační práce uchazeče předkládá komise Vědecké radě Lékařské univerzity Masarykovy univerzity návrh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98425</wp:posOffset>
                      </wp:positionV>
                      <wp:extent cx="22860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7.75pt;width:17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7950</wp:posOffset>
                      </wp:positionV>
                      <wp:extent cx="361950" cy="254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pt;mso-wrap-distance-left:9.05pt;mso-wrap-distance-right:9.05pt;mso-wrap-distance-top:0pt;mso-wrap-distance-bottom:0pt;margin-top:8.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  <w:tab w:val="left" w:pos="663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jmenovat uchazeče docentem v oboru Dermatovenerologie. </w:t>
              <w:tab/>
              <w:tab/>
              <w:t>na zastavení řízení.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V Brně dne 25.3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prof. MUDr. Vladimír Vašků, CS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prof. MUDr. Jana Hercogová, CS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prof. MUDr. Jiří Štork, CS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prof. MUDr. Věra Semrádová, CSc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doc. MUDr. Dagmar Ditrichová, CSc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33:00Z</dcterms:created>
  <dc:creator>utfa</dc:creator>
  <dc:description/>
  <cp:keywords/>
  <dc:language>en-US</dc:language>
  <cp:lastModifiedBy>Yvona Janošíková</cp:lastModifiedBy>
  <cp:lastPrinted>2015-03-30T10:39:00Z</cp:lastPrinted>
  <dcterms:modified xsi:type="dcterms:W3CDTF">2015-03-30T13:33:00Z</dcterms:modified>
  <cp:revision>2</cp:revision>
  <dc:subject/>
  <dc:title>Příloha 8: Návrh habilitační komise na jmenování docentem</dc:title>
</cp:coreProperties>
</file>